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rFonts w:ascii="Arial" w:hAnsi="Arial" w:cs="Arial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                                                                               </w:t>
      </w:r>
      <w:r>
        <w:rPr>
          <w:sz w:val="20"/>
          <w:szCs w:val="20"/>
          <w:lang w:val="en-GB"/>
        </w:rPr>
        <w:drawing>
          <wp:inline distT="0" distB="0" distL="0" distR="0">
            <wp:extent cx="60515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4962" w:leader="none"/>
        </w:tabs>
        <w:spacing w:lineRule="atLeast" w:line="240"/>
        <w:jc w:val="center"/>
        <w:rPr>
          <w:b/>
          <w:b/>
          <w:i/>
          <w:i/>
          <w:sz w:val="36"/>
          <w:szCs w:val="20"/>
        </w:rPr>
      </w:pPr>
      <w:r>
        <w:rPr>
          <w:b/>
          <w:sz w:val="48"/>
          <w:szCs w:val="20"/>
        </w:rPr>
        <w:t>ФИНАНСОВОЕ   УПРАВЛЕНИЕ</w:t>
      </w:r>
    </w:p>
    <w:p>
      <w:pPr>
        <w:pStyle w:val="Normal"/>
        <w:tabs>
          <w:tab w:val="clear" w:pos="708"/>
          <w:tab w:val="left" w:pos="-4962" w:leader="none"/>
        </w:tabs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И УСТЬ-КАТАВСКОГО ГОРОДСКОГО ОКРУГА</w:t>
      </w:r>
    </w:p>
    <w:p>
      <w:pPr>
        <w:pStyle w:val="Normal"/>
        <w:tabs>
          <w:tab w:val="clear" w:pos="708"/>
          <w:tab w:val="left" w:pos="-4962" w:leader="none"/>
        </w:tabs>
        <w:spacing w:lineRule="atLeast" w:line="240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4962" w:leader="none"/>
        </w:tabs>
        <w:spacing w:lineRule="atLeast" w:line="240"/>
        <w:jc w:val="center"/>
        <w:outlineLvl w:val="0"/>
        <w:rPr>
          <w:b/>
          <w:b/>
          <w:spacing w:val="104"/>
          <w:sz w:val="48"/>
          <w:szCs w:val="20"/>
        </w:rPr>
      </w:pPr>
      <w:r>
        <w:rPr>
          <w:b/>
          <w:sz w:val="48"/>
          <w:szCs w:val="20"/>
        </w:rPr>
        <w:t>ПРИКАЗ</w:t>
      </w:r>
    </w:p>
    <w:p>
      <w:pPr>
        <w:pStyle w:val="Normal"/>
        <w:rPr>
          <w:b/>
          <w:b/>
          <w:spacing w:val="104"/>
          <w:sz w:val="20"/>
          <w:szCs w:val="20"/>
        </w:rPr>
      </w:pPr>
      <w:r>
        <w:rPr>
          <w:b/>
          <w:spacing w:val="104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spacing w:lineRule="atLeast" w:line="240"/>
        <w:rPr>
          <w:sz w:val="32"/>
          <w:szCs w:val="20"/>
        </w:rPr>
      </w:pPr>
      <w:r>
        <w:rPr>
          <w:sz w:val="32"/>
          <w:szCs w:val="20"/>
        </w:rPr>
        <w:t xml:space="preserve">От «17» января 2025г. </w:t>
        <w:tab/>
        <w:tab/>
        <w:t>№ 2/1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spacing w:lineRule="atLeast" w:line="24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риказ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04.08.2022г. № 29 </w:t>
      </w:r>
      <w:r>
        <w:rPr>
          <w:sz w:val="28"/>
          <w:szCs w:val="28"/>
        </w:rPr>
        <w:t xml:space="preserve">«Об утверждении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об учетной политике в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м управлении администрации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»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(с изменениями от 01.03.2023 приказ №7/1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04.2023г №15/1; от 15.09.2023г. № 44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.12.2023г.№ 72; от 30.01.2024г. № 6/1;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hanging="0"/>
        <w:jc w:val="both"/>
        <w:rPr/>
      </w:pPr>
      <w:r>
        <w:rPr>
          <w:sz w:val="28"/>
          <w:szCs w:val="28"/>
        </w:rPr>
        <w:t>от 29.11.2024г. № 65/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На основании общих требований, закрепленных приложением № 1 к федеральному стандарту «Учетная политика, оценочные значения и ошибки», утвержденному приказом Министерства Финансов РФ от 30.12.2017г № 274н, п</w:t>
      </w:r>
      <w:r>
        <w:rPr>
          <w:color w:val="22272F"/>
          <w:sz w:val="28"/>
          <w:szCs w:val="28"/>
          <w:shd w:fill="FFFFFF" w:val="clear"/>
        </w:rPr>
        <w:t>риказа Минфина России от 30 октября 2023 г. № 174н «О внесении изменений в приложения №1, 2, 4 и 5 к приказу Министерства финансов Российской Федерации от 15 апреля 2021 г. № 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,</w:t>
      </w:r>
    </w:p>
    <w:p>
      <w:pPr>
        <w:pStyle w:val="Normal"/>
        <w:ind w:left="-142" w:firstLine="85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.   В приложение 8 «</w:t>
      </w:r>
      <w:r>
        <w:rPr>
          <w:color w:val="000000"/>
          <w:sz w:val="28"/>
          <w:szCs w:val="28"/>
        </w:rPr>
        <w:t>График документооборота в финансовом управлении администрации Усть-Катавского городского округа»</w:t>
      </w:r>
      <w:r>
        <w:rPr>
          <w:sz w:val="28"/>
          <w:szCs w:val="28"/>
        </w:rPr>
        <w:t xml:space="preserve"> Положения об учетной политике в финансовом управлении администрации Усть-Катавского городского округа, утвержденного приказом Финансового управления от 04.08.2022г. № 29 (в редакции приказа № 34 от 21.06.2024г.) внести раздел 8 «Инвентаризация» с подпунктами 46,47,48 и 49 (Приложение 1);</w:t>
      </w:r>
    </w:p>
    <w:p>
      <w:pPr>
        <w:pStyle w:val="Style18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hanging="0"/>
        <w:jc w:val="both"/>
        <w:rPr/>
      </w:pPr>
      <w:r>
        <w:rPr>
          <w:sz w:val="28"/>
          <w:szCs w:val="28"/>
        </w:rPr>
        <w:t>2.  В приложение 19 «Порядок проведения инвентаризации имущества, финансовых активов и обязательств в Финансовом управлении», в редакции приказа Финансового управления от 21.06.08.2024г. № 34, следующие изменения:</w:t>
      </w:r>
    </w:p>
    <w:p>
      <w:pPr>
        <w:pStyle w:val="Style18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ункт 2.7. изложить в новой редакции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.7. Для оформления инвентаризации применяют формы, утвержденные приказом Минфина России от 30 марта 2015 г. № 52н. Формы заполняют в порядке, установленном Методическими указаниями, утвержденными </w:t>
        <w:br/>
        <w:t>приказом Минфина России от 30 марта 2015 г. № 52н,61н; Методическими указаниями, утвержденными приказом Минфина России от 13 июня 1995 г. № 49:</w:t>
      </w:r>
    </w:p>
    <w:p>
      <w:pPr>
        <w:pStyle w:val="Normal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шение о проведении инвентаризации (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gosfinansy.ru/" \l "/document/140/45469/" \n _self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ф. 0510439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менение Решения о проведении инвентаризации (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gosfinansy.ru/" \l "/document/140/46802/" \n _self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ф. 0510447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домость расхождений по результатам инвентаризации (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gosfinansy.ru/" \l "/document/140/41279/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ф. 0504092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 о результатах инвентаризации (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gosfinansy.ru/" \l "/document/140/50597/" \n _self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ф. 0510463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 о результатах инвентаризации наличных денежных средств (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gosfinansy.ru/" \l "/document/140/45474/" \n _self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ф. 0510836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Style18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вентаризационная опись задолженности по кредитам, займам (ссудам) (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gosfinansy.ru/" \l "/document/140/41270/" \n _self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ф. 0504083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Style18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вентаризационная опись остатков на счетах учета денежных средств                               (ф. 0510464);</w:t>
      </w:r>
    </w:p>
    <w:p>
      <w:pPr>
        <w:pStyle w:val="Style18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вентаризационная опись (сличительная ведомость) по объектам нефинансовых активов (ф.0510465);</w:t>
      </w:r>
    </w:p>
    <w:p>
      <w:pPr>
        <w:pStyle w:val="Style18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вентаризационная опись (сличительная ведомость) по объектам нефинансовых активов (ф.0510466);</w:t>
      </w:r>
    </w:p>
    <w:p>
      <w:pPr>
        <w:pStyle w:val="Style18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вентаризационная опись наличных денежных средств (ф.0510467);</w:t>
      </w:r>
    </w:p>
    <w:p>
      <w:pPr>
        <w:pStyle w:val="Style18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вентаризационная опись расчетов по поступлениям (ф.051046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результатов инвентаризации расходов будущих периодов применяется акт инвентаризации расходов будущих периодов № ИНВ-11 (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gosfinansy.ru/" \l "/document/140/439/" \n _self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ф. 0317012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), утвержденный 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gosfinansy.ru/" \l "/document/99/901717338/" \n _self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риказом Госкомстата от 18.08.1998 № 88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.».</w:t>
      </w:r>
    </w:p>
    <w:p>
      <w:pPr>
        <w:pStyle w:val="Style18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 Настоящий приказ вступает в силу с 01.01.2025 год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риказа возложить на начальника отдела бухгалтерского учета и отчетности – главного бухгалтера Болышеву Т.Н.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Усть-Кат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по финансовым вопросам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: </w:t>
        <w:tab/>
        <w:t xml:space="preserve">                   </w:t>
        <w:tab/>
        <w:t xml:space="preserve">                А.П.Логинова</w:t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5670" w:leader="none"/>
        <w:tab w:val="left" w:pos="7938" w:leader="none"/>
      </w:tabs>
      <w:snapToGrid w:val="false"/>
      <w:spacing w:lineRule="atLeast" w:line="240"/>
      <w:jc w:val="center"/>
      <w:outlineLvl w:val="0"/>
    </w:pPr>
    <w:rPr>
      <w:b/>
      <w:sz w:val="4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48"/>
    </w:rPr>
  </w:style>
  <w:style w:type="character" w:styleId="Docnotetext">
    <w:name w:val="doc__not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02:00Z</dcterms:created>
  <dc:creator>Филичкина Наталья Александровна</dc:creator>
  <dc:description/>
  <cp:keywords/>
  <dc:language>en-US</dc:language>
  <cp:lastModifiedBy>Антонина Петровна Логинова</cp:lastModifiedBy>
  <cp:lastPrinted>2025-04-08T14:20:00Z</cp:lastPrinted>
  <dcterms:modified xsi:type="dcterms:W3CDTF">2025-04-08T09:21:00Z</dcterms:modified>
  <cp:revision>3</cp:revision>
  <dc:subject/>
  <dc:title>УТВЕРЖДЕН</dc:title>
</cp:coreProperties>
</file>